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xecutable and its icon somewhere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hidden colour code (correct colour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in 10 attempt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there is someone on this planet who does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lour by selecting a colour gadget (the current col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). Put that colour in one or more of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bottom row. When you have filled the four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HECK to mark your attempt. You then move up to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other colours/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flash means none of your colours are present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marker means correct colour in correct location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, you must use your powers of ded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marker means correct colour in an incorrect location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markers (if any) has no bearing on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=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=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=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 email, letting me know your opinion/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how it could be improved.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@labyrinth.net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